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….. у місті Мелітополі загальною площею 50,8 м2 Віргун Ользі Андріївні, склад сім’ї – …. (заява від 02.06.2021 № 08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51,5 м2 Гольбергу Володимиру Петровичу, склад сім’ї –  … (заява від 14.05.2021 № 07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53,3 м2 Лєвятовій Гузелі Рамазанівні, склад сім’ї –  … (заява від 18.06.2021 № 09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66,5 м2 Четверікову Юрію Миколайовичу, склад сім’ї –  …. (заява від 24.06.2021 № 10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3:00Z</dcterms:created>
  <dc:creator>BUH</dc:creator>
  <dc:description/>
  <cp:keywords/>
  <dc:language>en-US</dc:language>
  <cp:lastModifiedBy>Пользователь Windows</cp:lastModifiedBy>
  <cp:lastPrinted>2021-06-25T09:30:00Z</cp:lastPrinted>
  <dcterms:modified xsi:type="dcterms:W3CDTF">2021-07-19T09:25:00Z</dcterms:modified>
  <cp:revision>3</cp:revision>
  <dc:subject/>
  <dc:title> </dc:title>
</cp:coreProperties>
</file>